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b/>
          <w:b/>
          <w:bCs/>
          <w:sz w:val="32"/>
          <w:szCs w:val="32"/>
          <w:lang w:val="pt-BR" w:eastAsia="en-US"/>
        </w:rPr>
      </w:pPr>
      <w:r>
        <w:rPr>
          <w:b/>
          <w:bCs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2245</wp:posOffset>
            </wp:positionH>
            <wp:positionV relativeFrom="paragraph">
              <wp:posOffset>-19685</wp:posOffset>
            </wp:positionV>
            <wp:extent cx="11303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709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LUB ALPINO ITALIANO</w:t>
      </w:r>
    </w:p>
    <w:p>
      <w:pPr>
        <w:pStyle w:val="Normal"/>
        <w:ind w:left="141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ione di Vercel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118735" cy="92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84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ekking Val di F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73pt;width:403pt;height:72.9pt;mso-wrap-style:none;v-text-anchor:middle;mso-position-vertical:top" type="_x0000_t156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rekking Val di Fassa</w:t>
                      </w:r>
                    </w:p>
                  </w:txbxContent>
                </v:textbox>
                <v:path textpathok="t"/>
                <v:textpath on="t" fitshape="t" string="Trekking Val di Fassa" style="font-family:&quot;Times New Roman&quot;;font-size:12pt"/>
                <v:imagedata r:id="rId3" o:detectmouseclick="t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149860</wp:posOffset>
                </wp:positionV>
                <wp:extent cx="2352675" cy="704850"/>
                <wp:effectExtent l="5715" t="0" r="4191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 - 8 ago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0.35pt;margin-top:11.8pt;width:185.2pt;height:55.45pt;mso-wrap-style:none;v-text-anchor:middle" type="_x0000_t156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 - 8 agosto</w:t>
                      </w:r>
                    </w:p>
                  </w:txbxContent>
                </v:textbox>
                <v:path textpathok="t"/>
                <v:textpath on="t" fitshape="t" string="2 - 8 agosto" style="font-family:&quot;Times New Roman&quot;;font-size:12pt"/>
                <v:fill o:detectmouseclick="t" color2="#002060"/>
                <v:stroke color="#00b0f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46400</wp:posOffset>
            </wp:positionH>
            <wp:positionV relativeFrom="margin">
              <wp:posOffset>3924300</wp:posOffset>
            </wp:positionV>
            <wp:extent cx="3700780" cy="2578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</w:rPr>
        <w:t>Sei giorni di camminate per una delle traveraste più caratteristiche delle Dolomiti, visitando e percorrendo luoghi che hanno segnato la storia dell’Alpinism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l trekking si svolgerà percorrendo sentieri escursionistici e a tratti mediante l’uso di impianti di risalita e disces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I pernottamenti saranno ubicati presso Rifugi Alpini e proprio per questo motivo oltre al classico equipaggiamento da escursionismo è necessario avere con sè un sacco let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Il costo indicativo del trekking (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che comprende 5 pernottamenti con colazione, 5 cene e spese organizzativ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) è di circa 250,00 €;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sono esclusi pranzi, viaggio e spese degli impianti di risalita</w:t>
      </w:r>
      <w:r>
        <w:rPr>
          <w:rFonts w:cs="Century Gothic" w:ascii="Century Gothic" w:hAnsi="Century Gothic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Per motivi di assicurazione sono solo ammessi soci CAI che siano in regola con il tesseramento 2010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l termine ultimo per l’iscrizione è il 31 marzo e si rammenta che per motivi di gestione e di organizzazione le iscrizioni termineranno al raggiungimento di num. 16 iscritti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l momento dell’iscrizione si sarà tenuti a versare una caparra di 50,00 €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er informazioni sul programma dettagliato e per le iscrizioni rivolgersi in sede CAI, via Stara 1 il martedì ed il venerdì dalle ore 21,00 alle ore 23,00 o telefonare al numero 0161-250207 nelle serate di apertura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ROGRAMMA TREK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02 agost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artenza da Vercelli e arrivo al passo San Pellegrino (Valle S. Pellegrino)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lita al Rifugio Flora Alpina (m. 1819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nottamento: Rifugio Flora Alpin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islivello:  200 m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empo: 1 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03 agos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l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Rifugio Flora Alpina al Rifugio Contrain (m. 2074) attraverso il passo delle Cirelle (m. 2683)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nottamento: Rifugio Contrain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islivello:  800 m. circ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empo:  7 o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viluppo: 7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04 agost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l Rifugio Contrain al Rifugio Castiglioni (m. 2044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lita al passo di San Nicolò (m. 2509) e discesa alla Conca del Ciampac (m. 2064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Discesa in funivia ad Alba di Canazei e salita a piedi al Rifugio Castglioni.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nottamento: Rifugio Castglioni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islivello:  1000 m. circ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empo:  8 o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viluppo: 19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05 agost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l Rifugio Castiglioni al Col Rodella (m. 2367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aversata fino al passo Pordoi (m. 2239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lita in funivia al Sass Pordoi (m. 2950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Discesa a Canazei primo tratto a piedi e poi in funivia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Salita al Col Rodella in funivia.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nottamento: Rifugio Des Alpes (m. 2400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islivello:  500 m. circ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empo:  7 o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viluppo: 14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06 agost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Dal Col Rodella al Rifugio Artemoia (2496). Traversata fino alla cresta di Siusi e al passo Duron.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lita al Rifugio Artemoia salendo dal passo di Claregole (m. 2282) e dal passo di Dona (m. 2516)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ernottamento: Rifugio Artemoia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islivello:  500 m. circ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empo:  6 o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viluppo: 16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07 agost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l Rifugio Artemoia al Rifugio Gardeccia (m. 1951)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Salita al passo Principe (m. 2600) e discesa al Rifugio Gardeccia facendo una deviazione per andare al Rfugio Re Alberto (m. 2621).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ernottamento: Rifugio Gardeccia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islivello:  400 m. circ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empo:  6 o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viluppo: 8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0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08 agost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l Rifugio Gardeccia al passo di Costalunga  (m. 1752)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aversata al passo di Costalunga passando per Ciampedie e per il Rifugio Roda di Vael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islivello:  400 m. circ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empo:  5 o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viluppo: 11 k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Ritorno a Verc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09:00Z</dcterms:created>
  <dc:creator>Uff. MAGAZZINO</dc:creator>
  <dc:description/>
  <dc:language>en-US</dc:language>
  <cp:lastModifiedBy>DIREZIONE</cp:lastModifiedBy>
  <cp:lastPrinted>2009-05-19T21:18:00Z</cp:lastPrinted>
  <dcterms:modified xsi:type="dcterms:W3CDTF">2010-01-26T21:09:00Z</dcterms:modified>
  <cp:revision>2</cp:revision>
  <dc:subject/>
  <dc:title>                        </dc:title>
</cp:coreProperties>
</file>